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6 do ogłoszenia PLW w Szamotułach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z dnia 16.10.2023r.</w:t>
      </w:r>
      <w:r>
        <w:rPr>
          <w:rFonts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pomocniczych maj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elu poskramianie świń wykonywa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gramu zwalczania choroby Aujeszky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3 roku, nie wykonywałem/am czynności weterynaryjnych                           z wyznaczenia powiatowego lekarza weterynarii na terenie innego powiatu i nie zamierzam ich wykonywać w roku 2024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3 roku,  wykonywałem/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ych                              z wyznaczenia powiatowego lekarza weterynarii na terenie innego powiatu                             i zamierzam wykonywać czynności weterynaryjne w zakresie ………………………… ………………………………………………………………………………… w roku 2024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o popełnione umyślnie ścigane z oskarżenia publicznego lub umyślne przestępstwo skarbowe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29 sierpnia 1997 r. o ochronie danych osobowych (Dz. U. z 2019 r. poz. 1781)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bookmarkStart w:id="0" w:name="_Hlk148348706"/>
      <w:r>
        <w:rPr>
          <w:rFonts w:cs="Arial" w:ascii="Arial" w:hAnsi="Arial"/>
          <w:sz w:val="20"/>
          <w:szCs w:val="20"/>
        </w:rPr>
        <w:t>*</w:t>
      </w:r>
      <w:bookmarkEnd w:id="0"/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tekst jednolity: Dz. U. z 2022r., poz. 1138) jest mi znana. Zostałem dodatkowo pouczony (w trybie art. 83 § 3 Kodeksu postępowania administracyjnego) przez Powiatowego Lekarza Weterynarii w Szamotułach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024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bc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0fb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0fb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bcd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0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d0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451</Words>
  <Characters>271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Jolanta Tomaszak</dc:creator>
  <dc:description/>
  <dc:language>en-US</dc:language>
  <cp:lastModifiedBy>Michał Stachowiak</cp:lastModifiedBy>
  <dcterms:modified xsi:type="dcterms:W3CDTF">2023-10-17T07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