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16"/>
          <w:szCs w:val="16"/>
        </w:rPr>
        <w:t>Zał. nr 4 do ogłoszenia PLW w Szamotułach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 xml:space="preserve">                        z dnia 16.10.2023 r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owość i dat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nazwisko i imię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osób wnioskujących o wyznaczenie do czynności lekarsko-weterynaryjnych</w:t>
      </w:r>
    </w:p>
    <w:p>
      <w:pPr>
        <w:pStyle w:val="Normal"/>
        <w:suppressAutoHyphens w:val="true"/>
        <w:spacing w:lineRule="auto" w:line="254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w trybie art. 75 § 2 ustawy z dnia 14 czerwca 1960r. – Kodeks postępowania administracyjnego – dotyczące potwierdzenia spełniania wymogów oraz posiadania kwalifikacji niezbędnych do wyznaczenia (zgodnie z art. 16 ustawy o Inspekcji Weterynaryjnej) do wykonywania czynności weterynaryj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 oświadczam, ż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em pracownikiem Inspekcji Weterynaryjnej.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 obywatelstwo polskie. 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prawo wykonywania zawodu lekarza weterynarii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warunki i środki techniczne do wykonywania czynności, o które wnioskuję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pełną znajomość przepisów prawodawstwa weterynaryjnego w rozumieniu art. 2 ustawy z dnia 29 stycznia 2004 r. o Inspekcji Weterynaryjnej (tekst jednolity: Dz. U. z 2022 poz. 2629) zasad etyki i deontologii weterynaryjnej oraz przepisów BHP i p. pożarowych w zakresie czynności, o które wnioskuję.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stałem przeszkolony/na w zakresie wystawiania świadectw zdrowia w obrocie krajowym, zgodnie z </w:t>
      </w:r>
      <w:r>
        <w:rPr>
          <w:rFonts w:cs="Arial" w:ascii="Arial" w:hAnsi="Arial"/>
          <w:color w:val="000000"/>
        </w:rPr>
        <w:t xml:space="preserve">Rozporządzeniem Ministra Rolnictwa i Rozwoju Wsi z dnia 10 maja 2004r. </w:t>
      </w:r>
      <w:r>
        <w:rPr>
          <w:rFonts w:cs="Arial" w:ascii="Arial" w:hAnsi="Arial"/>
          <w:bCs/>
          <w:lang w:eastAsia="pl-PL"/>
        </w:rPr>
        <w:t>w sprawie programu szkoleń dla osób wystawiających świadectwa zdrowia (…)</w:t>
      </w:r>
      <w:r>
        <w:rPr>
          <w:rFonts w:cs="Arial" w:ascii="Arial" w:hAnsi="Arial"/>
        </w:rPr>
        <w:t xml:space="preserve"> (Dz.U. z 2016r., poz. 604) - </w:t>
      </w:r>
      <w:r>
        <w:rPr>
          <w:rFonts w:cs="Arial" w:ascii="Arial" w:hAnsi="Arial"/>
          <w:color w:val="000000"/>
        </w:rPr>
        <w:t>w przypadku złożenia wniosku                               o wyznaczenie do czynności,  o których mowa w pkt I - 2 ogłoszenia</w:t>
      </w:r>
      <w:r>
        <w:rPr>
          <w:rFonts w:cs="Arial" w:ascii="Arial" w:hAnsi="Arial"/>
        </w:rPr>
        <w:t>. *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ważne zaświadczenie lekarskie TYP A o zdolności do wykonywania pracy na stanowisku, o które wnioskuję.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bieżącym, 2023 roku, nie wykonywałem/am czynności weterynaryjnych                              z wyznaczenia powiatowego lekarza weterynarii na terenie innego powiatu i nie zamierzam ich wykonywać w roku 2024.</w:t>
      </w:r>
      <w:r>
        <w:rPr>
          <w:rFonts w:cs="Arial" w:ascii="Arial" w:hAnsi="Arial"/>
          <w:sz w:val="28"/>
          <w:szCs w:val="28"/>
        </w:rPr>
        <w:t>*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 bieżącym, 2023 roku, wykonywałem/am czynności weterynaryjne z wyznaczenia powiatowego lekarza weterynarii na terenie innego powiatu i zamierzam wykonywać czynności weterynaryjne w zakresie: </w:t>
      </w: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....………………………………………………………………………………… w roku 2024  na terenie powiatu ………………………………………………………………………………………….….….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em/am karany/a za przestępstwo popełnione umyślnie ścigane z oskarżenia publicznego lub umyślne przestępstwo skarbowe.</w:t>
      </w:r>
      <w:r>
        <w:rPr>
          <w:rFonts w:cs="Arial" w:ascii="Arial" w:hAnsi="Arial"/>
          <w:sz w:val="20"/>
          <w:szCs w:val="20"/>
        </w:rPr>
        <w:t xml:space="preserve"> *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moich danych osobowych zawartych </w:t>
        <w:br/>
        <w:t>w przedstawionych przeze mnie dokumentach, dla potrzeb niezbędnych do realizacji procedury rekrutacji – zgodnie z ustawą z dnia 10 maja 2018 r. o ochronie danych osobowych (Dz. U. z 2019 r. poz. 1781).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20"/>
          <w:szCs w:val="20"/>
        </w:rPr>
      </w:pPr>
      <w:bookmarkStart w:id="0" w:name="_Hlk148347254"/>
      <w:r>
        <w:rPr>
          <w:rFonts w:cs="Arial" w:ascii="Arial" w:hAnsi="Arial"/>
          <w:sz w:val="20"/>
          <w:szCs w:val="20"/>
        </w:rPr>
        <w:t>*</w:t>
      </w:r>
      <w:bookmarkEnd w:id="0"/>
      <w:r>
        <w:rPr>
          <w:rFonts w:cs="Arial" w:ascii="Arial" w:hAnsi="Arial"/>
          <w:sz w:val="20"/>
          <w:szCs w:val="20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..……………………………</w:t>
        <w:tab/>
        <w:tab/>
        <w:tab/>
        <w:tab/>
        <w:tab/>
        <w:tab/>
        <w:tab/>
        <w:t xml:space="preserve">         (data i podpis osoby składającej oświadczeni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uppressAutoHyphens w:val="true"/>
        <w:spacing w:lineRule="auto" w:line="254" w:before="0" w:after="160"/>
        <w:ind w:left="360" w:firstLine="348"/>
        <w:contextualSpacing w:val="false"/>
        <w:jc w:val="both"/>
        <w:textAlignment w:val="baseline"/>
        <w:rPr/>
      </w:pPr>
      <w:r>
        <w:rPr>
          <w:rFonts w:cs="Arial" w:ascii="Arial" w:hAnsi="Arial"/>
          <w:b/>
        </w:rPr>
        <w:t>Oświadczam, że wszystkie informacje zawarte w oświadczeniu są zgodne ze stanem faktycznym i prawnym, a odpowiedzialność karna za podanie informacji niezgodnych z prawdą lub ich zatajenie (określona w art. 233 ustawy z dnia 6 czerwca 1997r. – Kodeks karny (Dz. U. z 2022r., poz. 1138) jest mi znana. Zostałem dodatkowo pouczony (w trybie art. 83 § 3 Kodeksu postępowania administracyjnego) przez Powiatowego Lekarza Weterynarii w Szamotułach                        o treści przepisów karnych statuujących odpowiedzialność za składanie fałszywych zeznań.</w:t>
      </w:r>
    </w:p>
    <w:p>
      <w:pPr>
        <w:pStyle w:val="Normal"/>
        <w:suppressAutoHyphens w:val="true"/>
        <w:spacing w:lineRule="auto" w:line="254"/>
        <w:ind w:left="360" w:firstLine="34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uję się do niezwłocznego poinformowania Zleceniodawcy o wszelkich zmianach dotyczących treści niniejszego oświadczenia oraz przejmuję odpowiedzialność z tytułu niedotrzymania powyższego zobowiązania.</w:t>
      </w:r>
    </w:p>
    <w:p>
      <w:pPr>
        <w:pStyle w:val="Normal"/>
        <w:suppressAutoHyphens w:val="true"/>
        <w:spacing w:lineRule="auto" w:line="254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54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.…………</w:t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data i podpis osoby składającej oświadczenie)</w:t>
      </w:r>
    </w:p>
    <w:p>
      <w:pPr>
        <w:pStyle w:val="Normal"/>
        <w:suppressAutoHyphens w:val="true"/>
        <w:spacing w:lineRule="auto" w:line="254" w:before="0" w:after="160"/>
        <w:ind w:left="360" w:hanging="0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14:00Z</dcterms:created>
  <dc:creator>Jolanta Tomaszak</dc:creator>
  <dc:description/>
  <cp:keywords/>
  <dc:language>en-US</dc:language>
  <cp:lastModifiedBy>Michał Stachowiak</cp:lastModifiedBy>
  <cp:lastPrinted>2017-11-03T11:04:00Z</cp:lastPrinted>
  <dcterms:modified xsi:type="dcterms:W3CDTF">2023-10-17T07:23:00Z</dcterms:modified>
  <cp:revision>53</cp:revision>
  <dc:subject/>
  <dc:title/>
</cp:coreProperties>
</file>