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Zał. nr 2 do ogłoszenia PLW w Szamotułach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                                               z dnia 16.10.2023 r.</w:t>
      </w:r>
      <w:r>
        <w:rPr>
          <w:rFonts w:cs="Arial" w:ascii="Arial" w:hAnsi="Arial"/>
        </w:rPr>
        <w:t xml:space="preserve">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 xml:space="preserve">         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WESTIONARIUSZ OSOBOWY DLA OSOBY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BIEGAJĄCEJ SIĘ O WYZNACZ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ę (imiona) i nazwisko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ona rodziców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urodzenia </w:t>
      </w:r>
      <w:r>
        <w:rPr>
          <w:rFonts w:cs="Arial" w:ascii="Arial" w:hAnsi="Arial"/>
          <w:sz w:val="22"/>
          <w:szCs w:val="22"/>
        </w:rPr>
        <w:t>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PESEL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urodzenia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ywatelstwo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, adres oraz NIP prowadzonej pozarolniczej działalności gospodarczej lub zakładu leczniczego </w:t>
      </w:r>
      <w:r>
        <w:rPr>
          <w:rFonts w:cs="Arial" w:ascii="Arial" w:hAnsi="Arial"/>
          <w:sz w:val="22"/>
          <w:szCs w:val="22"/>
        </w:rPr>
        <w:t>(zgodnie z wpisem do CEIDG lub KR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 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rachunku bankowego, na które ma być przelewane wynagrodzenie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 mailowy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zamieszkania (adres do korespondencji)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skarbowy (właściwy do przekazania rocznej informacji o dochodach               i pobranych zaliczkach na podatek dochodowy PIT-11)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: 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la celów powszechnego ubezpieczenia zdrowotnego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ściwy Oddział Narodowego Funduszu Zdrowia ………………………………….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m:*</w:t>
        <w:tab/>
        <w:t xml:space="preserve">emerytem </w:t>
        <w:tab/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rPr>
          <w:rFonts w:cs="Arial" w:ascii="Arial" w:hAnsi="Arial"/>
          <w:bCs/>
          <w:sz w:val="32"/>
          <w:szCs w:val="3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nie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encistą</w:t>
        <w:tab/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rPr>
          <w:rFonts w:cs="Arial" w:ascii="Arial" w:hAnsi="Arial"/>
          <w:bCs/>
          <w:sz w:val="32"/>
          <w:szCs w:val="3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ni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m orzeczenie o stopniu niepełnosprawności </w:t>
        <w:tab/>
        <w:tab/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rPr>
          <w:rFonts w:cs="Arial" w:ascii="Arial" w:hAnsi="Arial"/>
          <w:bCs/>
          <w:sz w:val="32"/>
          <w:szCs w:val="3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nie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śli zaznaczono TAK, określić orzeczony stopień niepełnosprawności ……….....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ształcenie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ształcenie uzupełniające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ieg dotychczasowego zatrudnienia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pozostaję/nie pozostaję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customMarkFollows="1" w:id="2"/>
        <w:t>*</w:t>
      </w:r>
      <w:r>
        <w:rPr>
          <w:rFonts w:cs="Arial" w:ascii="Arial" w:hAnsi="Arial"/>
          <w:b/>
          <w:bCs/>
          <w:sz w:val="22"/>
          <w:szCs w:val="22"/>
        </w:rPr>
        <w:t xml:space="preserve"> w rejestrze bezrobotnych                           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dane zawarte w pkt 1 – 4 są zgodne z dowodem osobistym        seria </w:t>
      </w:r>
      <w:r>
        <w:rPr>
          <w:rFonts w:cs="Arial" w:ascii="Arial" w:hAnsi="Arial"/>
          <w:sz w:val="22"/>
          <w:szCs w:val="22"/>
        </w:rPr>
        <w:t xml:space="preserve">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wydanym przez 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b innym dowodem tożsamości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……….……………..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miejscowość i data          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podpis  osoby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ubiegającej się o wyznaczeni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5:00Z</dcterms:created>
  <dc:creator>PIW</dc:creator>
  <dc:description/>
  <cp:keywords/>
  <dc:language>en-US</dc:language>
  <cp:lastModifiedBy>PLW</cp:lastModifiedBy>
  <cp:lastPrinted>2017-11-03T11:13:00Z</cp:lastPrinted>
  <dcterms:modified xsi:type="dcterms:W3CDTF">2023-10-17T07:01:00Z</dcterms:modified>
  <cp:revision>18</cp:revision>
  <dc:subject/>
  <dc:title/>
</cp:coreProperties>
</file>